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ulier Voortgangsrapportag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EC-U wil van al het door haar beoordeelde onderzoek jaarlijks een voortgangsrapportage zien. Zij heeft deze eis daartoe opgenomen in de tekst van haar eigen oordelen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eeft u als verrichter een onderzoek laten toetsen door MEC-U? </w:t>
      </w:r>
    </w:p>
    <w:p>
      <w:pPr>
        <w:pStyle w:val="Normal"/>
        <w:rPr/>
      </w:pPr>
      <w:r>
        <w:rPr>
          <w:rFonts w:cs="Arial" w:ascii="Arial" w:hAnsi="Arial"/>
          <w:sz w:val="20"/>
        </w:rPr>
        <w:t>Dan bent u verplicht  jaarlijks een voortgangsverslag in te dienen. U dient hiervoor dit ‘Formulier voortgangsrapportage’, in te vullen en aan MEC-U op te sturen. Indien het onderzoek met geneesmiddelen betreft mag u de voortgangsrapportage combineren met de jaarlijkse veiligheidsrapportage.</w:t>
      </w:r>
    </w:p>
    <w:p>
      <w:pPr>
        <w:pStyle w:val="Normal"/>
        <w:rPr/>
      </w:pPr>
      <w:r>
        <w:rPr>
          <w:rFonts w:cs="Arial" w:ascii="Arial" w:hAnsi="Arial"/>
          <w:sz w:val="20"/>
        </w:rPr>
        <w:t>Mocht daar aanleiding voor zijn, dan zal MEC-U om een uitgebreidere rapportage vra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 hoeft dit formulier dus alleen in te dienen bij door MEC-U beoordeeld onderzoe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drachtgever van het onderzoek (verrichter volgens WMO): 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drijf/organisati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deling: 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am contactpersoon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code en plaats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on: 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el van het onderzoek:</w:t>
      </w:r>
      <w:bookmarkStart w:id="0" w:name="Text10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bookmarkEnd w:id="0"/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-U registratienummer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 het onderzoek beëindigd in Nederland?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" w:name="__Fieldmark__10_2061361209"/>
      <w:bookmarkStart w:id="2" w:name="__Fieldmark__10_2061361209"/>
      <w:bookmarkEnd w:id="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e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11_2061361209"/>
      <w:bookmarkStart w:id="4" w:name="__Fieldmark__11_2061361209"/>
      <w:bookmarkEnd w:id="4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 ja, wat was de einddatum van het onderzoek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en het onderzoek voortijdig is beëindigd, wat is hiervan de reden? </w:t>
      </w:r>
      <w:bookmarkStart w:id="5" w:name="Text12"/>
      <w:r>
        <w:rPr>
          <w:rFonts w:cs="Arial" w:ascii="Arial" w:hAnsi="Arial"/>
          <w:sz w:val="20"/>
        </w:rPr>
        <w:br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bookmarkEnd w:id="5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het onderzoek is beëindigd, hoeft dit formulier niet verder te worden ingevuld. MEC-U wil dan wel graag een ‘Formulier melding beëindiging studie’, een samenvatting met resultaten en conclusies van het onderzoek en alle publicaties over de resultaten van het onderzoek ontvan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 welke datum is de eerste proefpersoon geïncludeerd voor het onderzoek in Nederland? </w:t>
      </w:r>
      <w:bookmarkStart w:id="6" w:name="Text13"/>
      <w:r>
        <w:rPr>
          <w:rFonts w:cs="Arial" w:ascii="Arial" w:hAnsi="Arial"/>
          <w:sz w:val="20"/>
        </w:rPr>
        <w:br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bookmarkEnd w:id="6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eveel proefpersonen zijn er tot op heden geïncludeerd? 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erland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nationaa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eveel proefpersonen zouden er volgens planning geïncludeerd moeten zijn?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erland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nationaa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Wat is het totale aantal proefpersonen dat volgens het protocol geïncludeerd moet worden (dit aantal dient overeen te komen met de laatste versie van het ABR-formulier (vraag C9-C11)?</w:t>
      </w:r>
    </w:p>
    <w:p>
      <w:pPr>
        <w:pStyle w:val="TextBodyIndent"/>
        <w:ind w:left="0" w:firstLine="357"/>
        <w:rPr>
          <w:rFonts w:ascii="Arial" w:hAnsi="Arial" w:cs="Arial"/>
          <w:sz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left="0"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en multicenter-onderzoek, hoeveel proefpersonen zijn er per centrum in Nederland geïncludeerd?</w:t>
      </w:r>
    </w:p>
    <w:p>
      <w:pPr>
        <w:pStyle w:val="TextBodyIndent"/>
        <w:tabs>
          <w:tab w:val="clear" w:pos="709"/>
          <w:tab w:val="left" w:pos="6300" w:leader="none"/>
        </w:tabs>
        <w:ind w:left="709" w:hanging="3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ntrum </w:t>
        <w:tab/>
        <w:t>aantal proefpersonen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04"/>
      </w:tblGrid>
      <w:tr>
        <w:trPr/>
        <w:tc>
          <w:tcPr>
            <w:tcW w:w="5940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Hoeveel proefpersonen hebben in Nederland tot op heden het onderzoek volledig doorlopen?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ij open/single blind interventieonderzoek aangeven hoeveel proefpersonen per groep)</w:t>
      </w:r>
    </w:p>
    <w:p>
      <w:pPr>
        <w:pStyle w:val="Normal"/>
        <w:ind w:firstLine="357"/>
        <w:rPr/>
      </w:pPr>
      <w:r>
        <w:rPr>
          <w:rFonts w:cs="Arial" w:ascii="Arial" w:hAnsi="Arial"/>
          <w:b/>
          <w:sz w:val="20"/>
        </w:rPr>
        <w:t>Groep</w:t>
        <w:tab/>
        <w:tab/>
        <w:tab/>
        <w:tab/>
        <w:tab/>
        <w:tab/>
        <w:tab/>
        <w:tab/>
        <w:t>aan</w:t>
      </w:r>
      <w:r>
        <w:rPr/>
        <w:t>tal proefpersonen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04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Hoeveel proefpersonen in Nederland zijn voortijdig met het onderzoek gestopt?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ij open/single blind interventieonderzoek aangeven hoeveel proefpersonen per groep)</w:t>
      </w:r>
    </w:p>
    <w:p>
      <w:pPr>
        <w:pStyle w:val="Normal"/>
        <w:ind w:firstLine="357"/>
        <w:rPr/>
      </w:pPr>
      <w:r>
        <w:rPr>
          <w:rFonts w:cs="Arial" w:ascii="Arial" w:hAnsi="Arial"/>
          <w:b/>
          <w:sz w:val="20"/>
        </w:rPr>
        <w:t>Groep</w:t>
        <w:tab/>
        <w:tab/>
        <w:tab/>
        <w:tab/>
        <w:tab/>
        <w:tab/>
        <w:tab/>
        <w:tab/>
      </w:r>
      <w:r>
        <w:rPr/>
        <w:t>aantal proefpersonen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04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ttetekstinspringen2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Hoeveel proefpersonen in Nederland zijn om de volgende redenen voortijdig met het onderzoek gestopt?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52_2061361209"/>
      <w:bookmarkStart w:id="8" w:name="__Fieldmark__52_2061361209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gebrek aan effectiviteit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fldChar w:fldCharType="begin">
          <w:ffData>
            <w:name w:val="Selectievakje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" w:name="__Fieldmark__54_2061361209"/>
      <w:bookmarkStart w:id="10" w:name="__Fieldmark__54_2061361209"/>
      <w:bookmarkEnd w:id="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bijwerkingen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fldChar w:fldCharType="begin">
          <w:ffData>
            <w:name w:val="Selectievakje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" w:name="__Fieldmark__56_2061361209"/>
      <w:bookmarkStart w:id="12" w:name="__Fieldmark__56_2061361209"/>
      <w:bookmarkEnd w:id="1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p eigen verzoek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fldChar w:fldCharType="begin">
          <w:ffData>
            <w:name w:val="Selectievakje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" w:name="__Fieldmark__58_2061361209"/>
      <w:bookmarkStart w:id="14" w:name="__Fieldmark__58_2061361209"/>
      <w:bookmarkEnd w:id="1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nders, nl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nderstaande vragen hebben betrekking op het volledige onderzoek. Bij internationaal onderzoek dienen dus ook de gegevens van buiten Nederland te worden vermeld.</w:t>
      </w:r>
    </w:p>
    <w:p>
      <w:pPr>
        <w:pStyle w:val="Normal"/>
        <w:ind w:firstLine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lattetekstinspringen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eft het onderzoek een verloop genomen dat in noemenswaardige mate voor de proefpersoon ongunstiger is dan in het onderzoeksprotocol is voorzien (artikel 10 WMO)?</w:t>
      </w:r>
    </w:p>
    <w:p>
      <w:pPr>
        <w:pStyle w:val="Plattetekstinspringen2"/>
        <w:ind w:left="567" w:hanging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" w:name="__Fieldmark__60_2061361209"/>
      <w:bookmarkStart w:id="16" w:name="__Fieldmark__60_2061361209"/>
      <w:bookmarkEnd w:id="1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e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" w:name="__Fieldmark__61_2061361209"/>
      <w:bookmarkStart w:id="18" w:name="__Fieldmark__61_2061361209"/>
      <w:bookmarkEnd w:id="18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 ja, wanneer werd door MEC-U een nader oordeel gegeven?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ijn er ernstige ongewenste voorvallen/bijwerkingen  geweest?  ja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9" w:name="__Fieldmark__63_2061361209"/>
      <w:bookmarkStart w:id="20" w:name="__Fieldmark__63_2061361209"/>
      <w:bookmarkEnd w:id="2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e </w:t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" w:name="__Fieldmark__64_2061361209"/>
      <w:bookmarkStart w:id="22" w:name="__Fieldmark__64_2061361209"/>
      <w:bookmarkEnd w:id="22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lke ernstige ongewenste voorvallen/bijwerkingen zijn er geweest? 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ijn deze ongewenste voorvallen/bijwerkingen eerder aan de commissie gerapporteerd? ja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3" w:name="__Fieldmark__65_2061361209"/>
      <w:bookmarkStart w:id="24" w:name="__Fieldmark__65_2061361209"/>
      <w:bookmarkEnd w:id="2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e </w:t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5" w:name="__Fieldmark__66_2061361209"/>
      <w:bookmarkStart w:id="26" w:name="__Fieldmark__66_2061361209"/>
      <w:bookmarkEnd w:id="26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vp met  een *  aangeven welke van de voorvallen/bijwerkingen onverwacht waren. Bij 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en/single blind interventieonderzoek tevens aangeven hoeveel proefpersonen per 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ep)</w:t>
      </w:r>
    </w:p>
    <w:p>
      <w:pPr>
        <w:pStyle w:val="Normal"/>
        <w:ind w:firstLine="357"/>
        <w:rPr/>
      </w:pPr>
      <w:r>
        <w:rPr>
          <w:rFonts w:cs="Arial" w:ascii="Arial" w:hAnsi="Arial"/>
          <w:b/>
          <w:sz w:val="20"/>
        </w:rPr>
        <w:t>Voorval/bijwerking</w:t>
        <w:tab/>
        <w:tab/>
        <w:tab/>
        <w:t>Groep</w:t>
        <w:tab/>
        <w:tab/>
        <w:tab/>
        <w:tab/>
        <w:tab/>
      </w:r>
      <w:r>
        <w:rPr/>
        <w:t>Aantal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1364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ijn er onvoorziene problemen (geweest) die de voortgang van het onderzoek belemmeren?  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</w:t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7" w:name="__Fieldmark__82_2061361209"/>
      <w:bookmarkStart w:id="28" w:name="__Fieldmark__82_2061361209"/>
      <w:bookmarkEnd w:id="2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e </w:t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9" w:name="__Fieldmark__83_2061361209"/>
      <w:bookmarkStart w:id="30" w:name="__Fieldmark__83_2061361209"/>
      <w:bookmarkEnd w:id="30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 ja, wat voor problemen?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 bij het onderzoek een Independent Data-Monitoring Committee (Data and Safety Monitoring Board, Monitoring Committee, Data Monitoring Committee) ingesteld?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</w:t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1" w:name="__Fieldmark__85_2061361209"/>
      <w:bookmarkStart w:id="32" w:name="__Fieldmark__85_2061361209"/>
      <w:bookmarkEnd w:id="3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e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3" w:name="__Fieldmark__86_2061361209"/>
      <w:bookmarkStart w:id="34" w:name="__Fieldmark__86_2061361209"/>
      <w:bookmarkEnd w:id="34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 ja, heeft deze commissie al een tussentijds advies uitgebracht?  ja </w:t>
      </w:r>
      <w:r>
        <w:fldChar w:fldCharType="begin">
          <w:ffData>
            <w:name w:val="Selectievakje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5" w:name="__Fieldmark__87_2061361209"/>
      <w:bookmarkStart w:id="36" w:name="__Fieldmark__87_2061361209"/>
      <w:bookmarkEnd w:id="3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e </w:t>
      </w:r>
      <w:r>
        <w:fldChar w:fldCharType="begin">
          <w:ffData>
            <w:name w:val="Selectievakje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7" w:name="__Fieldmark__88_2061361209"/>
      <w:bookmarkStart w:id="38" w:name="__Fieldmark__88_2061361209"/>
      <w:bookmarkEnd w:id="38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 ja, wat was het advies en waarop was dit gebaseerd? 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 nee, wanneer wordt een tussentijds advies uitgebracht?</w:t>
        <w:tab/>
      </w:r>
      <w:bookmarkStart w:id="39" w:name="Text71"/>
      <w:r>
        <w:rPr>
          <w:rFonts w:cs="Arial" w:ascii="Arial" w:hAnsi="Arial"/>
          <w:sz w:val="20"/>
        </w:rPr>
        <w:br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bookmarkEnd w:id="39"/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ijn er amendementen op het onderzoeksprotocol geweest?  ja </w:t>
      </w:r>
      <w:r>
        <w:fldChar w:fldCharType="begin">
          <w:ffData>
            <w:name w:val="Selectievakje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91_2061361209"/>
      <w:bookmarkStart w:id="41" w:name="__Fieldmark__91_2061361209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e </w:t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92_2061361209"/>
      <w:bookmarkStart w:id="43" w:name="__Fieldmark__92_2061361209"/>
      <w:bookmarkEnd w:id="4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 ja, hoeveel?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ijn deze ter beoordeling voorgelegd aan MEC-U?  ja </w:t>
      </w:r>
      <w:r>
        <w:fldChar w:fldCharType="begin">
          <w:ffData>
            <w:name w:val="Selectievakje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94_2061361209"/>
      <w:bookmarkStart w:id="45" w:name="__Fieldmark__94_2061361209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e </w:t>
      </w:r>
      <w:r>
        <w:fldChar w:fldCharType="begin">
          <w:ffData>
            <w:name w:val="Selectievakje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95_2061361209"/>
      <w:bookmarkStart w:id="47" w:name="__Fieldmark__95_2061361209"/>
      <w:bookmarkEnd w:id="4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t is de verwachte einddatum van het onderzoek?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vul hier de datum in die u hebt ingevoerd in het laatste ABR formulier onder C23B. Komt dit niet meer overeen? Dan dient u een substantieel amendement in te dienen, met vermelding van de reden van de vertraging inclusie en de acties die genomen zijn om deze te verbeteren.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ndertekeni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ze rapportage geeft de stand van zaken weer per (datum)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am (contactpersoon namens de verrichter)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rFonts w:cs="Arial" w:ascii="Arial" w:hAnsi="Arial"/>
          <w:sz w:val="20"/>
        </w:rPr>
        <w:t>Handtekening:</w:t>
        <w:tab/>
        <w:t xml:space="preserve">Datum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kunt het formulier per e-mail verzenden naar  </w:t>
      </w:r>
      <w:hyperlink r:id="rId2">
        <w:r>
          <w:rPr>
            <w:rStyle w:val="InternetLink"/>
            <w:rFonts w:cs="Arial" w:ascii="Arial" w:hAnsi="Arial"/>
            <w:sz w:val="20"/>
          </w:rPr>
          <w:t>info@mec-u.nl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oor vragen kunt u contact opnemen met het secretariaat van MEC-U: </w:t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>tel: 088-3208784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arlemmer MT Medium OsF">
    <w:altName w:val="Constantia"/>
    <w:charset w:val="00"/>
    <w:family w:val="roman"/>
    <w:pitch w:val="variable"/>
  </w:font>
  <w:font w:name="Haarlemmer MT SC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>Formulier Voortgangsrapportage</w:t>
      <w:tab/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van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20"/>
      </w:rPr>
      <w:t>versie 30-10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ascii="Haarlemmer MT Medium OsF;Constantia" w:hAnsi="Haarlemmer MT Medium OsF;Constantia" w:cs="Haarlemmer MT Medium OsF;Constantia"/>
      <w:color w:val="000000"/>
      <w:u w:val="single"/>
    </w:rPr>
  </w:style>
  <w:style w:type="character" w:styleId="FootnoteCharacters">
    <w:name w:val="Footnote Characters"/>
    <w:qFormat/>
    <w:rPr>
      <w:rFonts w:ascii="Haarlemmer MT Medium OsF;Constantia" w:hAnsi="Haarlemmer MT Medium OsF;Constantia" w:cs="Haarlemmer MT Medium OsF;Constantia"/>
      <w:vertAlign w:val="superscript"/>
    </w:rPr>
  </w:style>
  <w:style w:type="character" w:styleId="PageNumber">
    <w:name w:val="Page Number"/>
    <w:rPr>
      <w:rFonts w:ascii="Haarlemmer MT Medium OsF;Constantia" w:hAnsi="Haarlemmer MT Medium OsF;Constantia" w:cs="Haarlemmer MT Medium OsF;Constantia"/>
      <w:sz w:val="22"/>
    </w:rPr>
  </w:style>
  <w:style w:type="paragraph" w:styleId="Heading">
    <w:name w:val="Heading"/>
    <w:basedOn w:val="Normal"/>
    <w:next w:val="TextBody"/>
    <w:qFormat/>
    <w:pPr>
      <w:spacing w:before="0" w:after="120"/>
      <w:outlineLvl w:val="3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gegevens">
    <w:name w:val="Adresgegevens"/>
    <w:basedOn w:val="Heading1"/>
    <w:qFormat/>
    <w:pPr>
      <w:numPr>
        <w:ilvl w:val="0"/>
        <w:numId w:val="0"/>
      </w:numPr>
      <w:spacing w:lineRule="exact" w:line="280"/>
      <w:outlineLvl w:val="9"/>
    </w:pPr>
    <w:rPr>
      <w:b w:val="false"/>
      <w:i/>
      <w:sz w:val="18"/>
    </w:rPr>
  </w:style>
  <w:style w:type="paragraph" w:styleId="Sender">
    <w:name w:val="Envelope Return"/>
    <w:basedOn w:val="Normal"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0"/>
    </w:pPr>
    <w:rPr>
      <w:b/>
      <w:sz w:val="18"/>
    </w:rPr>
  </w:style>
  <w:style w:type="paragraph" w:styleId="NaamCommissiefax">
    <w:name w:val="Naam Commissie/fax"/>
    <w:basedOn w:val="Normal"/>
    <w:qFormat/>
    <w:pPr/>
    <w:rPr>
      <w:rFonts w:ascii="Haarlemmer MT SC;Bell MT" w:hAnsi="Haarlemmer MT SC;Bell MT" w:cs="Haarlemmer MT SC;Bell MT"/>
      <w:b/>
      <w:caps/>
      <w:spacing w:val="16"/>
      <w:sz w:val="14"/>
    </w:rPr>
  </w:style>
  <w:style w:type="paragraph" w:styleId="TextBodyIndent">
    <w:name w:val="Body Text Indent"/>
    <w:basedOn w:val="Normal"/>
    <w:pPr>
      <w:ind w:left="709" w:hanging="709"/>
    </w:pPr>
    <w:rPr>
      <w:rFonts w:ascii="Haarlemmer MT Medium OsF;Constantia" w:hAnsi="Haarlemmer MT Medium OsF;Constantia" w:cs="Haarlemmer MT Medium OsF;Constanti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intekst">
    <w:name w:val="Titel (in tekst)"/>
    <w:basedOn w:val="Normal"/>
    <w:next w:val="Normal"/>
    <w:qFormat/>
    <w:pPr/>
    <w:rPr>
      <w:i/>
    </w:rPr>
  </w:style>
  <w:style w:type="paragraph" w:styleId="Citaten">
    <w:name w:val="Citaten"/>
    <w:basedOn w:val="Normal"/>
    <w:qFormat/>
    <w:pPr/>
    <w:rPr>
      <w:i/>
    </w:rPr>
  </w:style>
  <w:style w:type="paragraph" w:styleId="Plattetekstinspringen2">
    <w:name w:val="Platte tekst inspringen 2"/>
    <w:basedOn w:val="Normal"/>
    <w:qFormat/>
    <w:pPr>
      <w:ind w:left="567" w:hanging="567"/>
    </w:pPr>
    <w:rPr>
      <w:rFonts w:ascii="Haarlemmer MT Medium OsF;Constantia" w:hAnsi="Haarlemmer MT Medium OsF;Constantia" w:cs="Haarlemmer MT Medium OsF;Constant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c-u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ortgangsrapport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0:00Z</dcterms:created>
  <dc:creator>s.de.weerd</dc:creator>
  <dc:description/>
  <cp:keywords/>
  <dc:language>en-US</dc:language>
  <cp:lastModifiedBy>Mirck - Janssen, Pascalle (MEC-U)</cp:lastModifiedBy>
  <dcterms:modified xsi:type="dcterms:W3CDTF">2023-10-30T12:37:00Z</dcterms:modified>
  <cp:revision>3</cp:revision>
  <dc:subject/>
  <dc:title>Formulier Voortgangsrapportage</dc:title>
</cp:coreProperties>
</file>